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3005"/>
      </w:tblGrid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Ап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Общая площадь кв.м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Цена 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€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bg-BG"/>
              </w:rPr>
              <w:t>(с НДС)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.9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443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1.4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649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1.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56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1.0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945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1.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632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.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436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3.7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304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 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4.5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5 827  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>-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 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1.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7 839 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2.6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9 693 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2.4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>101407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4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3 77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6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593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2.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1 650 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2.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9 422 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1.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7 717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5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5 108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4.8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877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1.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9 213 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2.6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1 361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2.4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5 018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6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095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9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137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2.3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4 893 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2.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1 025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1.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9 085 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5.0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>118142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4.8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298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8 233 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2.6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0 743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2.4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37 073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7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607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9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6435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.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6 87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2.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0 411 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1.0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8 082 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5.0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>140795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  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bg-BG"/>
              </w:rPr>
              <w:t xml:space="preserve"> Продан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4.8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13735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7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0 509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.9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16822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.0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>151916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1.9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6 98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5.7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9 73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0.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5 69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9.9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5 24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5.5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9 321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4.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7 418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1.9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2 733</w:t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  <w:color w:val="FF0000"/>
          <w:sz w:val="20"/>
          <w:szCs w:val="20"/>
          <w:lang w:val="bg-BG"/>
        </w:rPr>
      </w:pPr>
      <w:r>
        <w:rPr>
          <w:rFonts w:cs="Tahoma" w:ascii="Tahoma" w:hAnsi="Tahoma"/>
          <w:b/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0000"/>
          <w:sz w:val="20"/>
          <w:szCs w:val="20"/>
          <w:lang w:val="bg-BG"/>
        </w:rPr>
      </w:pPr>
      <w:r>
        <w:rPr>
          <w:rFonts w:cs="Tahoma" w:ascii="Tahoma" w:hAnsi="Tahoma"/>
          <w:b/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Цена за </w:t>
      </w:r>
      <w:r>
        <w:rPr>
          <w:rFonts w:cs="Tahoma" w:ascii="Tahoma" w:hAnsi="Tahoma"/>
          <w:b/>
          <w:color w:val="000000"/>
          <w:sz w:val="20"/>
          <w:szCs w:val="20"/>
        </w:rPr>
        <w:t>подземное парко-место</w:t>
      </w:r>
      <w:r>
        <w:rPr>
          <w:rFonts w:cs="Tahoma" w:ascii="Tahoma" w:hAnsi="Tahoma"/>
          <w:color w:val="000000"/>
          <w:sz w:val="20"/>
          <w:szCs w:val="20"/>
        </w:rPr>
        <w:t xml:space="preserve"> составляет 8000Е без НДС. Паркоместа предусмотрены для всех владельцев апартаментов, но эти владельцы не обязаны покупать паркоместо. Владелец одного апартамента может закупить более одного паркоместа. Парковка является проблемой в каждом привлекательном месте, где проживает  много людей.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1:00Z</dcterms:created>
  <dc:creator>Acer</dc:creator>
  <dc:description/>
  <cp:keywords/>
  <dc:language>en-US</dc:language>
  <cp:lastModifiedBy>Sofia</cp:lastModifiedBy>
  <cp:lastPrinted>2007-10-19T13:09:00Z</cp:lastPrinted>
  <dcterms:modified xsi:type="dcterms:W3CDTF">2010-04-30T12:31:00Z</dcterms:modified>
  <cp:revision>2</cp:revision>
  <dc:subject/>
  <dc:title>No ап</dc:title>
</cp:coreProperties>
</file>